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0</wp:posOffset>
                </wp:positionH>
                <wp:positionV relativeFrom="paragraph">
                  <wp:posOffset>-112395</wp:posOffset>
                </wp:positionV>
                <wp:extent cx="1234440" cy="1143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7042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90pt;mso-wrap-distance-left:9.05pt;mso-wrap-distance-right:9.05pt;mso-wrap-distance-top:0pt;mso-wrap-distance-bottom:0pt;margin-top:-8.85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7042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Unione Europ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0550</wp:posOffset>
                </wp:positionH>
                <wp:positionV relativeFrom="paragraph">
                  <wp:posOffset>-112395</wp:posOffset>
                </wp:positionV>
                <wp:extent cx="123444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59765" cy="699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1" t="-106" r="-111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one Mol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90pt;mso-wrap-distance-left:9.05pt;mso-wrap-distance-right:9.05pt;mso-wrap-distance-top:0pt;mso-wrap-distance-bottom:0pt;margin-top:-8.85pt;mso-position-vertical-relative:text;margin-left:1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59765" cy="699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1" t="-106" r="-111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gione Mol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6950</wp:posOffset>
                </wp:positionH>
                <wp:positionV relativeFrom="paragraph">
                  <wp:posOffset>-112395</wp:posOffset>
                </wp:positionV>
                <wp:extent cx="123444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6838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53" r="-4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nmolise S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90pt;mso-wrap-distance-left:9.05pt;mso-wrap-distance-right:9.05pt;mso-wrap-distance-top:0pt;mso-wrap-distance-bottom:0pt;margin-top:-8.85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" cy="6838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53" r="-4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nmolise Sp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8090</wp:posOffset>
                </wp:positionH>
                <wp:positionV relativeFrom="paragraph">
                  <wp:posOffset>20955</wp:posOffset>
                </wp:positionV>
                <wp:extent cx="1694815" cy="10198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9277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47" r="-2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80.3pt;mso-wrap-distance-left:9.05pt;mso-wrap-distance-right:9.05pt;mso-wrap-distance-top:0pt;mso-wrap-distance-bottom:0pt;margin-top:1.65pt;mso-position-vertical-relative:text;margin-left:3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9277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47" r="-2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409"/>
        <w:gridCol w:w="3828"/>
      </w:tblGrid>
      <w:tr>
        <w:trPr>
          <w:trHeight w:val="701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.G.R. 81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Fondo Unico Anticri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Puntoelenco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Puntoelenco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Spettabile Confidi ________________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.c. Finmolise SpA a Socio Unico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Via Pascoli, 68 – 86100 Campoba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Puntoelenco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t. ____________________________</w:t>
            </w:r>
          </w:p>
        </w:tc>
      </w:tr>
    </w:tbl>
    <w:p>
      <w:pPr>
        <w:pStyle w:val="Normal"/>
        <w:spacing w:lineRule="exact" w:line="18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DOMANDA DI AMMISSIONE AL FONDO DI GARANZIA </w:t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quisizione di nuovi investimenti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60"/>
        <w:gridCol w:w="3671"/>
      </w:tblGrid>
      <w:tr>
        <w:trPr>
          <w:trHeight w:val="398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PRESA BENEFICIARIA</w:t>
            </w:r>
          </w:p>
        </w:tc>
      </w:tr>
      <w:tr>
        <w:trPr>
          <w:trHeight w:val="27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sz w:val="16"/>
              </w:rPr>
              <w:t>Denominazione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sz w:val="16"/>
              </w:rPr>
              <w:t>Forma giuridica</w:t>
            </w:r>
          </w:p>
        </w:tc>
        <w:tc>
          <w:tcPr>
            <w:tcW w:w="3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smallCaps/>
              </w:rPr>
              <w:t>Codice Fiscale / P. IVA</w:t>
            </w:r>
          </w:p>
        </w:tc>
      </w:tr>
      <w:tr>
        <w:trPr>
          <w:trHeight w:val="311" w:hRule="atLeast"/>
          <w:cantSplit w:val="true"/>
        </w:trPr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________________________________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____________________________</w:t>
            </w:r>
          </w:p>
        </w:tc>
        <w:tc>
          <w:tcPr>
            <w:tcW w:w="3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_______________________________</w:t>
            </w:r>
          </w:p>
        </w:tc>
      </w:tr>
      <w:tr>
        <w:trPr>
          <w:trHeight w:val="311" w:hRule="atLeast"/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mensione Impresa:</w:t>
            </w:r>
          </w:p>
        </w:tc>
        <w:tc>
          <w:tcPr>
            <w:tcW w:w="6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1270</wp:posOffset>
                      </wp:positionV>
                      <wp:extent cx="113665" cy="113665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pt;margin-top:0.1pt;width:8.9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icroimpresa                     Piccola Impresa                   Media Impresa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890"/>
        <w:gridCol w:w="1708"/>
        <w:gridCol w:w="1418"/>
        <w:gridCol w:w="709"/>
        <w:gridCol w:w="2423"/>
      </w:tblGrid>
      <w:tr>
        <w:trPr>
          <w:trHeight w:val="418" w:hRule="exac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mallCaps/>
              </w:rPr>
            </w:pPr>
            <w:r>
              <w:rPr>
                <w:rFonts w:cs="Arial" w:ascii="Arial" w:hAnsi="Arial"/>
                <w:sz w:val="28"/>
              </w:rPr>
              <w:t>COMPAGINE SOCIALE</w:t>
            </w:r>
          </w:p>
        </w:tc>
      </w:tr>
      <w:tr>
        <w:trPr>
          <w:trHeight w:val="703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om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ognom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cial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omun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asci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a/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tu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asci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a/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tu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ess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4"/>
              </w:rPr>
              <w:t>M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4"/>
              </w:rPr>
              <w:t>/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o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ce</w:t>
            </w:r>
            <w:r>
              <w:rPr>
                <w:rFonts w:cs="Tahoma" w:ascii="Tahoma" w:hAnsi="Tahoma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cale/Partita IVA</w:t>
            </w:r>
          </w:p>
        </w:tc>
      </w:tr>
      <w:tr>
        <w:trPr>
          <w:trHeight w:val="415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1238"/>
        <w:gridCol w:w="889"/>
        <w:gridCol w:w="141"/>
        <w:gridCol w:w="142"/>
        <w:gridCol w:w="851"/>
        <w:gridCol w:w="708"/>
        <w:gridCol w:w="276"/>
        <w:gridCol w:w="150"/>
        <w:gridCol w:w="1119"/>
      </w:tblGrid>
      <w:tr>
        <w:trPr>
          <w:trHeight w:val="270" w:hRule="atLeast"/>
          <w:cantSplit w:val="true"/>
        </w:trPr>
        <w:tc>
          <w:tcPr>
            <w:tcW w:w="10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DE LEGALE</w:t>
            </w:r>
          </w:p>
        </w:tc>
      </w:tr>
      <w:tr>
        <w:trPr>
          <w:trHeight w:val="395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Via /Piazza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lang w:val="en-GB"/>
              </w:rPr>
              <w:t>N.</w:t>
            </w:r>
          </w:p>
        </w:tc>
      </w:tr>
      <w:tr>
        <w:trPr>
          <w:trHeight w:val="147" w:hRule="atLeast"/>
        </w:trPr>
        <w:tc>
          <w:tcPr>
            <w:tcW w:w="9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lang w:val="en-GB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lang w:val="en-GB"/>
              </w:rPr>
              <w:t>C.A.P.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Comune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Prov.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Telefono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Indirizzo e-mail</w:t>
            </w:r>
          </w:p>
        </w:tc>
      </w:tr>
      <w:tr>
        <w:trPr>
          <w:trHeight w:val="235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5" w:hRule="atLeast"/>
        </w:trPr>
        <w:tc>
          <w:tcPr>
            <w:tcW w:w="10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me contabile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1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1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ontabilità semplificata                   Contabilità ordinari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5" w:hRule="atLeast"/>
        </w:trPr>
        <w:tc>
          <w:tcPr>
            <w:tcW w:w="10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  <w:smallCaps/>
                <w:sz w:val="24"/>
              </w:rPr>
            </w:pPr>
            <w:r>
              <w:rPr>
                <w:rFonts w:cs="Arial" w:ascii="Arial" w:hAnsi="Arial"/>
                <w:sz w:val="28"/>
              </w:rPr>
              <w:t xml:space="preserve">UNITA’ PRODUTTIVA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  <w:t>(indicare una unità produttiva nella quale l’impresa svolge l’attività’ di cui alla presente agevolazione, che deve comunque risultare regolarmente censita presso la cciaa)</w:t>
            </w:r>
          </w:p>
        </w:tc>
      </w:tr>
      <w:tr>
        <w:trPr>
          <w:trHeight w:val="270" w:hRule="atLeast"/>
          <w:cantSplit w:val="true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Via /Piazza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N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lang w:val="en-GB"/>
              </w:rPr>
              <w:t>C.A.P.</w:t>
            </w:r>
          </w:p>
        </w:tc>
      </w:tr>
      <w:tr>
        <w:trPr>
          <w:trHeight w:val="253" w:hRule="atLeast"/>
          <w:cantSplit w:val="true"/>
        </w:trPr>
        <w:tc>
          <w:tcPr>
            <w:tcW w:w="7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lang w:val="en-GB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Comu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Prov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Tel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Indirizzo e-mail</w:t>
            </w:r>
          </w:p>
        </w:tc>
      </w:tr>
      <w:tr>
        <w:trPr>
          <w:trHeight w:val="433" w:hRule="atLeast"/>
          <w:cantSplit w:val="true"/>
        </w:trPr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Attività economica relativa alla richiesta di agevolazio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-  Descrizione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CLASSIFICAZIONE ATECO 2007</w:t>
            </w:r>
          </w:p>
        </w:tc>
      </w:tr>
      <w:tr>
        <w:trPr>
          <w:trHeight w:val="297" w:hRule="atLeast"/>
        </w:trPr>
        <w:tc>
          <w:tcPr>
            <w:tcW w:w="7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Cs w:val="16"/>
              </w:rPr>
            </w:pPr>
            <w:r>
              <w:rPr>
                <w:rFonts w:cs="Arial" w:ascii="Arial" w:hAnsi="Arial"/>
                <w:b w:val="false"/>
                <w:i/>
                <w:szCs w:val="16"/>
              </w:rPr>
            </w:r>
          </w:p>
        </w:tc>
        <w:tc>
          <w:tcPr>
            <w:tcW w:w="33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7" w:hRule="atLeast"/>
        </w:trPr>
        <w:tc>
          <w:tcPr>
            <w:tcW w:w="106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ttore di appartenenz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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gricoltura;  Industria;  Commercio;  Turismo e servizi;  Artigianato;  Pesca;    Altro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0"/>
        <w:gridCol w:w="1079"/>
        <w:gridCol w:w="1440"/>
        <w:gridCol w:w="1260"/>
        <w:gridCol w:w="1260"/>
        <w:gridCol w:w="1485"/>
        <w:gridCol w:w="1698"/>
        <w:gridCol w:w="8"/>
        <w:gridCol w:w="12"/>
      </w:tblGrid>
      <w:tr>
        <w:trPr>
          <w:trHeight w:val="391" w:hRule="exact"/>
          <w:cantSplit w:val="true"/>
        </w:trPr>
        <w:tc>
          <w:tcPr>
            <w:tcW w:w="10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Finanziamenti a breve/medio/lungo esistenti nel mese precedente alla dom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Arial" w:ascii="Arial" w:hAnsi="Arial"/>
                <w:b/>
                <w:i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w w:val="99"/>
                <w:sz w:val="16"/>
                <w:szCs w:val="16"/>
              </w:rPr>
              <w:t>ISTITUTO FINANZIATORE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-125" w:hanging="0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Da</w:t>
            </w:r>
            <w:r>
              <w:rPr>
                <w:rFonts w:cs="Tahoma" w:ascii="Tahoma" w:hAnsi="Tahoma"/>
                <w:b/>
                <w:bCs/>
                <w:smallCaps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mallCaps/>
                <w:spacing w:val="-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smallCaps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b/>
                <w:bCs/>
                <w:smallCaps/>
                <w:w w:val="99"/>
                <w:sz w:val="16"/>
                <w:szCs w:val="16"/>
              </w:rPr>
              <w:t>ll’e</w:t>
            </w:r>
            <w:r>
              <w:rPr>
                <w:rFonts w:cs="Tahoma" w:ascii="Tahoma" w:hAnsi="Tahoma"/>
                <w:b/>
                <w:bCs/>
                <w:smallCaps/>
                <w:spacing w:val="-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mallCaps/>
                <w:spacing w:val="1"/>
                <w:w w:val="99"/>
                <w:sz w:val="16"/>
                <w:szCs w:val="16"/>
              </w:rPr>
              <w:t>og</w:t>
            </w:r>
            <w:r>
              <w:rPr>
                <w:rFonts w:cs="Tahoma" w:ascii="Tahoma" w:hAnsi="Tahoma"/>
                <w:b/>
                <w:bCs/>
                <w:smallCaps/>
                <w:w w:val="99"/>
                <w:sz w:val="16"/>
                <w:szCs w:val="16"/>
              </w:rPr>
              <w:t>azi</w:t>
            </w:r>
            <w:r>
              <w:rPr>
                <w:rFonts w:cs="Tahoma" w:ascii="Tahoma" w:hAnsi="Tahoma"/>
                <w:b/>
                <w:bCs/>
                <w:smallCaps/>
                <w:spacing w:val="1"/>
                <w:w w:val="99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b/>
                <w:bCs/>
                <w:smallCaps/>
                <w:w w:val="99"/>
                <w:sz w:val="16"/>
                <w:szCs w:val="16"/>
              </w:rPr>
              <w:t>e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mallCaps/>
                <w:spacing w:val="1"/>
                <w:sz w:val="16"/>
                <w:szCs w:val="16"/>
              </w:rPr>
              <w:t>mp</w:t>
            </w: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mallCaps/>
                <w:spacing w:val="1"/>
                <w:sz w:val="16"/>
                <w:szCs w:val="16"/>
              </w:rPr>
              <w:t>gn</w:t>
            </w: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mallCap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pacing w:val="1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in</w:t>
            </w:r>
            <w:r>
              <w:rPr>
                <w:rFonts w:cs="Tahoma" w:ascii="Tahoma" w:hAnsi="Tahoma"/>
                <w:b/>
                <w:bCs/>
                <w:smallCaps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pacing w:val="-2"/>
                <w:sz w:val="16"/>
                <w:szCs w:val="16"/>
              </w:rPr>
              <w:t>€</w:t>
            </w: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)</w:t>
            </w:r>
          </w:p>
        </w:tc>
      </w:tr>
      <w:tr>
        <w:trPr>
          <w:trHeight w:val="1088" w:hRule="exact"/>
          <w:cantSplit w:val="true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604" w:hanging="0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/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Data e</w:t>
            </w:r>
            <w:r>
              <w:rPr>
                <w:rFonts w:cs="Tahoma" w:ascii="Tahoma" w:hAnsi="Tahoma"/>
                <w:smallCaps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og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mallCaps/>
                <w:spacing w:val="1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po</w:t>
            </w:r>
            <w:r>
              <w:rPr>
                <w:rFonts w:cs="Tahoma" w:ascii="Tahoma" w:hAnsi="Tahoma"/>
                <w:smallCaps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to</w:t>
            </w:r>
            <w:r>
              <w:rPr>
                <w:rFonts w:cs="Tahoma" w:ascii="Tahoma" w:hAnsi="Tahoma"/>
                <w:smallCap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mallCaps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mallCap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mallCaps/>
                <w:w w:val="99"/>
                <w:sz w:val="16"/>
                <w:szCs w:val="16"/>
              </w:rPr>
              <w:t>ogat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1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in</w:t>
            </w:r>
            <w:r>
              <w:rPr>
                <w:rFonts w:cs="Tahoma" w:ascii="Tahoma" w:hAnsi="Tahoma"/>
                <w:smallCaps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mallCaps/>
                <w:w w:val="99"/>
                <w:sz w:val="16"/>
                <w:szCs w:val="16"/>
              </w:rPr>
              <w:t>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w w:val="99"/>
                <w:sz w:val="16"/>
                <w:szCs w:val="16"/>
              </w:rPr>
              <w:t>Du</w:t>
            </w:r>
            <w:r>
              <w:rPr>
                <w:rFonts w:cs="Tahoma" w:ascii="Tahoma" w:hAnsi="Tahoma"/>
                <w:smallCap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mallCaps/>
                <w:w w:val="99"/>
                <w:sz w:val="16"/>
                <w:szCs w:val="16"/>
              </w:rPr>
              <w:t>ata co</w:t>
            </w:r>
            <w:r>
              <w:rPr>
                <w:rFonts w:cs="Tahoma" w:ascii="Tahoma" w:hAnsi="Tahoma"/>
                <w:smallCaps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mallCaps/>
                <w:w w:val="99"/>
                <w:sz w:val="16"/>
                <w:szCs w:val="16"/>
              </w:rPr>
              <w:t>plessiva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1"/>
                <w:w w:val="99"/>
                <w:sz w:val="16"/>
                <w:szCs w:val="16"/>
              </w:rPr>
              <w:t>(m</w:t>
            </w:r>
            <w:r>
              <w:rPr>
                <w:rFonts w:cs="Tahoma" w:ascii="Tahoma" w:hAnsi="Tahoma"/>
                <w:smallCaps/>
                <w:w w:val="99"/>
                <w:sz w:val="16"/>
                <w:szCs w:val="16"/>
              </w:rPr>
              <w:t>es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/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Ga</w:t>
            </w:r>
            <w:r>
              <w:rPr>
                <w:rFonts w:cs="Tahoma" w:ascii="Tahoma" w:hAnsi="Tahoma"/>
                <w:smallCaps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anzie</w:t>
            </w:r>
            <w:r>
              <w:rPr>
                <w:rFonts w:cs="Tahoma" w:ascii="Tahoma" w:hAnsi="Tahoma"/>
                <w:smallCap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a p</w:t>
            </w:r>
            <w:r>
              <w:rPr>
                <w:rFonts w:cs="Tahoma" w:ascii="Tahoma" w:hAnsi="Tahoma"/>
                <w:smallCaps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esid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/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Capitale</w:t>
            </w:r>
            <w:r>
              <w:rPr>
                <w:rFonts w:cs="Tahoma" w:ascii="Tahoma" w:hAnsi="Tahoma"/>
                <w:smallCap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mallCaps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esiduo</w:t>
            </w:r>
            <w:r>
              <w:rPr>
                <w:rFonts w:cs="Tahoma" w:ascii="Tahoma" w:hAnsi="Tahoma"/>
                <w:smallCaps/>
                <w:spacing w:val="-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a scade</w:t>
            </w:r>
            <w:r>
              <w:rPr>
                <w:rFonts w:cs="Tahoma" w:ascii="Tahoma" w:hAnsi="Tahoma"/>
                <w:smallCaps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/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mallCaps/>
                <w:spacing w:val="1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pegno annuale</w:t>
            </w:r>
          </w:p>
        </w:tc>
      </w:tr>
      <w:tr>
        <w:trPr>
          <w:trHeight w:val="43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6" w:right="-335" w:firstLine="10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2835"/>
        <w:gridCol w:w="2835"/>
      </w:tblGrid>
      <w:tr>
        <w:trPr>
          <w:trHeight w:val="42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8"/>
              </w:rPr>
              <w:t>FINANZIAMENTO RICHIESTO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i w:val="false"/>
                <w:smallCaps/>
                <w:color w:val="000000"/>
                <w:sz w:val="18"/>
              </w:rPr>
              <w:t xml:space="preserve">Importo </w:t>
            </w:r>
            <w:r>
              <w:rPr/>
              <w:t xml:space="preserve"> …..………………………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  <w:t xml:space="preserve">Tipologia  </w:t>
            </w:r>
            <w:r>
              <w:rPr>
                <w:rFonts w:cs="Arial" w:ascii="Arial" w:hAnsi="Arial"/>
                <w:smallCaps/>
                <w:color w:val="000000"/>
                <w:sz w:val="18"/>
              </w:rPr>
              <w:t>…..……………..………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  <w:t>Data 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</w:rPr>
              <w:t>…………………</w:t>
            </w:r>
            <w:r>
              <w:rPr>
                <w:rFonts w:cs="Arial" w:ascii="Arial" w:hAnsi="Arial"/>
                <w:smallCaps/>
                <w:color w:val="000000"/>
                <w:sz w:val="18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  <w:t>Istituto finanziatore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  <w:t>Durata</w:t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</w:rPr>
              <w:t>……………………………</w:t>
            </w:r>
            <w:r>
              <w:rPr>
                <w:rFonts w:cs="Arial" w:ascii="Arial" w:hAnsi="Arial"/>
                <w:smallCaps/>
                <w:color w:val="000000"/>
                <w:sz w:val="18"/>
              </w:rPr>
              <w:t>.……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18"/>
              </w:rPr>
            </w:r>
          </w:p>
          <w:p>
            <w:pPr>
              <w:pStyle w:val="Heading7"/>
              <w:rPr>
                <w:rFonts w:ascii="Arial" w:hAnsi="Arial" w:cs="Arial"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</w:rPr>
            </w:r>
          </w:p>
          <w:p>
            <w:pPr>
              <w:pStyle w:val="Heading7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</w:rPr>
              <w:t>anni …..…………………….……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5" w:after="0"/>
        <w:jc w:val="both"/>
        <w:outlineLvl w:val="0"/>
        <w:rPr/>
      </w:pP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ass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inte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>esse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>elativo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’op</w:t>
      </w:r>
      <w:r>
        <w:rPr>
          <w:rFonts w:cs="Tahoma" w:ascii="Tahoma" w:hAnsi="Tahoma"/>
          <w:spacing w:val="3"/>
        </w:rPr>
        <w:t>e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>azione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finanziamento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1"/>
        </w:rPr>
        <w:t xml:space="preserve">eventualmente deliberata    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_____________%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4"/>
        <w:jc w:val="left"/>
        <w:rPr/>
      </w:pPr>
      <w:r>
        <w:rPr>
          <w:rFonts w:cs="Arial" w:ascii="Arial" w:hAnsi="Arial"/>
          <w:sz w:val="28"/>
        </w:rPr>
        <w:t>AMMONTARE DEGLI INVESTIMENTI PREVISTI:</w:t>
        <w:tab/>
        <w:tab/>
        <w:t xml:space="preserve">    € _________________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tbl>
      <w:tblPr>
        <w:tblW w:w="104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8"/>
        <w:gridCol w:w="3544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</w:rPr>
              <w:t>descrizione degli investi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</w:rPr>
              <w:t>valori espressi in  euro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a) Su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b) Immob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c) Progettazione e direzione lav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d) Opere murarie ed assimilabi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e) Brev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f) Macchinari, Attrezzature ed 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g) Softw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h) altri costi previsti dal programma, ad  esclusione di beni di consumo</w:t>
            </w:r>
          </w:p>
          <w:p>
            <w:pPr>
              <w:pStyle w:val="Heading7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…………………………………………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35" w:after="0"/>
        <w:outlineLvl w:val="0"/>
        <w:rPr>
          <w:rFonts w:ascii="Tahoma" w:hAnsi="Tahoma" w:cs="Tahoma"/>
          <w:spacing w:val="1"/>
          <w:sz w:val="12"/>
        </w:rPr>
      </w:pPr>
      <w:r>
        <w:rPr>
          <w:rFonts w:cs="Tahoma" w:ascii="Tahoma" w:hAnsi="Tahoma"/>
          <w:spacing w:val="1"/>
          <w:sz w:val="12"/>
        </w:rPr>
      </w:r>
    </w:p>
    <w:p>
      <w:pPr>
        <w:pStyle w:val="Normal"/>
        <w:jc w:val="both"/>
        <w:rPr>
          <w:rFonts w:ascii="Tahoma" w:hAnsi="Tahoma" w:cs="Tahoma"/>
          <w:i/>
          <w:i/>
          <w:spacing w:val="1"/>
          <w:sz w:val="12"/>
        </w:rPr>
      </w:pPr>
      <w:r>
        <w:rPr>
          <w:rFonts w:cs="Tahoma" w:ascii="Tahoma" w:hAnsi="Tahoma"/>
          <w:i/>
          <w:spacing w:val="1"/>
          <w:sz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4238"/>
      </w:tblGrid>
      <w:tr>
        <w:trPr>
          <w:trHeight w:val="418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VENTO PER LA COPERTURA DEGLI ONERI PER LA GARANZIA</w:t>
            </w:r>
          </w:p>
        </w:tc>
      </w:tr>
      <w:tr>
        <w:trPr>
          <w:trHeight w:val="50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  <w:t xml:space="preserve">Denominazione del Confid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  <w:t>Importo del finanziamento garantito dal confidi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  <w:t>Costo sostenuto per l’accesso alla garan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MOTIVAZIONI ALLA BASE DELLA RICHIESTA, DESCRIZIONE ANALITICA DEL PROGRAMMA DI INVESTIMENTO PROPOSTO E PROSPETTIVE AZIEND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(compilare il campo contenendo le descrizioni in massimo 5 pagine)</w:t>
            </w:r>
          </w:p>
        </w:tc>
      </w:tr>
      <w:tr>
        <w:trPr>
          <w:trHeight w:val="4429" w:hRule="atLeast"/>
          <w:cantSplit w:val="true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ULTERIORI INFORMAZION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involgimento degli operatori di filiera e/o cluster produttivi: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mpatto occupazionale diretto dell’operazione richiesta: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Sostenibilità ambientale dell’operazione: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Impatto sulle pari opportunità: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2268"/>
        <w:gridCol w:w="3544"/>
        <w:gridCol w:w="694"/>
      </w:tblGrid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Il sottoscritto ___________________________________________________________ in qualità di rappresentante legale dell’impresa richiedente</w:t>
            </w:r>
          </w:p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2"/>
                <w:szCs w:val="12"/>
                <w:u w:val="none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  <w:szCs w:val="24"/>
              </w:rPr>
              <w:t>DICHI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i conoscere, accettare ed applicare tutta la normativa che disciplina il presente intervento agevola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before="0" w:after="40"/>
              <w:jc w:val="both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di essere a conoscenza, ove si tratti di intervento cofinanziato con fondi comunitari, delle normative vigenti in materia di ammissibilità delle spese ai sensi dei vigenti Regolamenti (CE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e i dati e le notizie riportati nel presente modulo rispondono a verit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e per la stessa operazione non risulta in essere altra richiesta di intervento agevolativo avanzata (in caso contrario indicare quale: ________________________________________________________________________________________________________________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di essere in possesso di idonea documentazione atta a comprovare l’appartenenza dell’impresa beneficiaria ai settori ammissibili al presente interven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i rinunciare sin da ora a vantare qualsivoglia diritto, azione o ragione su quanto spettante a Finmolise a titolo di contributi risultati non dovuti a seguito di cessazione o revoca dell’intervento agevolativ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e l’impresa beneficiaria non è assoggettata a procedura concorsuale o liquidazione volontaria e che non si trova in stato di difficoltà ai sensi della Comunicazione CE 2004/C244/04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e l’unità produttiva dell’impresa beneficiaria indicata nel presente modulo risulta regolarmente iscritta nel competente Registro delle Imprese, o R.E.A.,  ed è localizzata nel territorio della Regione Molis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che l’impresa beneficiaria è in regola con le normative vigenti in materia fiscale, assicurativa e previdenziale, di avviamento al lavoro, di applicazione del CCNL e del contratto di categoria, di diritto al lavoro dei disabili,nonché con il pagamento dei tributi local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before="0" w:after="40"/>
              <w:jc w:val="both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di prendere atto che Finmolise SpA potrà inoltrare la corrispondenza relativa ai supplementi di istruttoria per l’ammissione all’intervento agevolativo anche direttamente al Confidi o all’istituto finanziatore prescelto, e di rendersi disponibile a fornire tutte le informazioni eventualmente richieste e utili all’espletamento o al completamento delle attività istruttori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i accettare la possibilità che la Finmolise inoltri domanda di controgaranzia a valere sul Fondo di cui alla L. 662/96 gestito da MCC secondo la normativa vigente, le cui procedure di attuazione e i cui benefici il sottoscritto dichiara di conoscere integral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di impegnarsi a comunicare tempestivamente a Finmolise S.p.A. ogni evento che possa determinare il venir meno dei presupposti di fatto e di diritto per la concessione dell’agevol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di tenere a disposizione di Finmolise S.p.A. per la durata di 10 anni ogni documento e attestazione predisposti ai fini della concessione delle agevolazion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mallCaps/>
                <w:color w:val="000000"/>
                <w:sz w:val="18"/>
              </w:rPr>
              <w:t xml:space="preserve">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  <w:t>ai fini dell’applicazione della regola “de minimis”, l’impresa beneficiaria dichiara di aver ottenuto   i seguenti aiuti “de minimis” nei 3 anni precedenti dalla data di sottoscrizione della presente domanda</w:t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  <w:t>Normativa di riferime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  <w:t>Data di concession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  <w:t>Importo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Inoltre, il sottoscritto ____________________________________ SI IMPEGNA espressamente, ai sensi e per gli effetti degli artt. 1341 e 1342 c.c.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 comunicare tempestivamente al Confidi e alla Finmolise S.p.A, e per conoscenza all’Istituto finanziatore prescelto, ogni modifica sostanziale che abbia incidenza sulla proseguibilità dell’intervento agevolativo, quali ad esempio: rinuncia dell’impresa alle agevolazioni, cessazione di attività, variazione della titolarità o proprietà dell’impresa, assoggettamento a procedure concorsuali, procedimenti penali nei confronti degli amministratori, nonché ogni altro fatto ritenuto rilevante sull’andamento dell’aziend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d accettare che per ogni controversia relativa alla presente operazione è esclusivamente competente il Foro di Campobass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2"/>
                <w:szCs w:val="4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2"/>
                <w:szCs w:val="4"/>
              </w:rPr>
            </w:r>
          </w:p>
          <w:p>
            <w:pPr>
              <w:pStyle w:val="Normal"/>
              <w:spacing w:before="0" w:after="12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ALLEG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ichiarazione dell’impresa richiedente relativa agli aiuti dichiarati incompatibili con le Decisioni della Commissione Europea di cui all’art. 4 del D.P.C.M. 23/05/2007, nonché dell’informativa ottenuta circa il possibile ricorso alla controgaranzia di cui alla L. 662/96 (cfr. Allegato n. B2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cumento di riconoscimento valido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ichiarazione resa ai sensi degli artt. 46, 47 e 76 del DPR 445/2000, contenente tutte le informazioni relative all’iscrizione al Registro delle Imprese e alla vigenza fallimentare, come risultanti alla Camera di Commercio competente alla data della dichiarazione oppure, in alternativa, presentazione certificato CCIAA con vigenz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pia dei bilanci degli ultimi 3 esercizi depositati, completi di tutti gli allegati, o documentazione equivalente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ilancio intermedio dell'anno corrente aggiornato ad almeno 2 mesi antecedenti alla data di presentazione della domand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pia delle dichiarazioni dei redditi degli ultimi 3 anni, con allegate ricevute dei relativi versament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ichiarazione resa ai sensi degli artt. 46, 47 e 76 del DPR 445/2000, contenente tutte le informazioni relative alla richiesta del DURC (numero posizione INPS e/o INAIL, indicazione del tipo di impresa: Datore di lavoro-Gestione separata ed ogni altra informazione prevista dalle normative vigenti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libera di approvazione della domanda di finanziamento, qualora intervenuta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smallCap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mallCaps/>
                <w:color w:val="000000"/>
              </w:rPr>
              <w:t xml:space="preserve">luogo e data                                                                                                                                     il richied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smallCap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i/>
                <w:smallCaps/>
                <w:color w:val="000000"/>
              </w:rPr>
              <w:t xml:space="preserve">____________________                                                                                                   ______________________________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680" w:right="680" w:gutter="0" w:header="425" w:top="481" w:footer="425" w:bottom="48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</w:rPr>
        <w:t xml:space="preserve"> </w:t>
      </w:r>
      <w:r>
        <w:rPr>
          <w:rFonts w:cs="Arial" w:ascii="Arial" w:hAnsi="Arial"/>
          <w:i/>
          <w:sz w:val="14"/>
        </w:rPr>
        <w:t>Descrivere l’attività alla quale sono rivolti in misura prevalente gli investimenti oggetto della doma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ulo di domanda per la concessione della garanzia – Acquisizione di nuovi investimenti                                     </w:t>
    </w:r>
    <w:r>
      <w:rPr>
        <w:b/>
      </w:rPr>
      <w:t>Allegato n.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/>
        <w:b w:val="false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2"/>
        <w:i w:val="false"/>
        <w:b w:val="false"/>
        <w:szCs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9" w:hanging="0"/>
      <w:outlineLvl w:val="0"/>
    </w:pPr>
    <w:rPr>
      <w:rFonts w:ascii="Book Antiqua" w:hAnsi="Book Antiqua" w:cs="Book Antiqu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mall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mallCap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12"/>
      <w:szCs w:val="1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</w:rPr>
  </w:style>
  <w:style w:type="character" w:styleId="WW8NumSt2z0">
    <w:name w:val="WW8NumSt2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jc w:val="center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smallCaps/>
      <w:sz w:val="16"/>
    </w:rPr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Ndb">
    <w:name w:val="Par Ndb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6:00Z</dcterms:created>
  <dc:creator>Giuseppe Miscione</dc:creator>
  <dc:description/>
  <cp:keywords/>
  <dc:language>en-US</dc:language>
  <cp:lastModifiedBy>Miscione</cp:lastModifiedBy>
  <cp:lastPrinted>2010-02-01T11:11:00Z</cp:lastPrinted>
  <dcterms:modified xsi:type="dcterms:W3CDTF">2014-07-17T10:56:00Z</dcterms:modified>
  <cp:revision>2</cp:revision>
  <dc:subject/>
  <dc:title/>
</cp:coreProperties>
</file>