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ragraph">
                  <wp:posOffset>-112395</wp:posOffset>
                </wp:positionV>
                <wp:extent cx="123444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042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0pt;mso-wrap-distance-left:9.05pt;mso-wrap-distance-right:9.05pt;mso-wrap-distance-top:0pt;mso-wrap-distance-bottom:0pt;margin-top:-8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042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0</wp:posOffset>
                </wp:positionH>
                <wp:positionV relativeFrom="paragraph">
                  <wp:posOffset>-112395</wp:posOffset>
                </wp:positionV>
                <wp:extent cx="123444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59765" cy="699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06" r="-11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one Mo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0pt;mso-wrap-distance-left:9.05pt;mso-wrap-distance-right:9.05pt;mso-wrap-distance-top:0pt;mso-wrap-distance-bottom:0pt;margin-top:-8.8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59765" cy="699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1" t="-106" r="-111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one Mo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0</wp:posOffset>
                </wp:positionH>
                <wp:positionV relativeFrom="paragraph">
                  <wp:posOffset>-112395</wp:posOffset>
                </wp:positionV>
                <wp:extent cx="123444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683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molise S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0pt;mso-wrap-distance-left:9.05pt;mso-wrap-distance-right:9.05pt;mso-wrap-distance-top:0pt;mso-wrap-distance-bottom:0pt;margin-top:-8.8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6838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nmolise S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090</wp:posOffset>
                </wp:positionH>
                <wp:positionV relativeFrom="paragraph">
                  <wp:posOffset>20955</wp:posOffset>
                </wp:positionV>
                <wp:extent cx="1694815" cy="1019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9277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80.3pt;mso-wrap-distance-left:9.05pt;mso-wrap-distance-right:9.05pt;mso-wrap-distance-top:0pt;mso-wrap-distance-bottom:0pt;margin-top:1.65pt;mso-position-vertical-relative:text;margin-left:3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9277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536"/>
      </w:tblGrid>
      <w:tr>
        <w:trPr>
          <w:trHeight w:val="701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.G.R. 81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Fondo Unico Anticri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Puntoelenco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Puntoelenco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pettabile Confidi _______________________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.c. Finmolise SpA a Socio Unico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ia Pascoli, 68 – 86100 Campo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Puntoelenco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t. __________________ data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pazio riservato al Confidi e alla Finmolise)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DOMANDA DI AMMISSIONE AL FONDO DI GARANZIA </w:t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nzione/Differimento degli oneri social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3671"/>
      </w:tblGrid>
      <w:tr>
        <w:trPr>
          <w:trHeight w:val="39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PRESA BENEFICIARIA</w:t>
            </w:r>
          </w:p>
        </w:tc>
      </w:tr>
      <w:tr>
        <w:trPr>
          <w:trHeight w:val="27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z w:val="16"/>
              </w:rPr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sz w:val="16"/>
              </w:rPr>
              <w:t>Forma giuridica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</w:rPr>
              <w:t>Codice Fiscale / P. IVA</w:t>
            </w:r>
          </w:p>
        </w:tc>
      </w:tr>
      <w:tr>
        <w:trPr>
          <w:trHeight w:val="311" w:hRule="atLeast"/>
          <w:cantSplit w:val="true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_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</w:t>
            </w:r>
          </w:p>
        </w:tc>
        <w:tc>
          <w:tcPr>
            <w:tcW w:w="3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_______________________________</w:t>
            </w:r>
          </w:p>
        </w:tc>
      </w:tr>
      <w:tr>
        <w:trPr>
          <w:trHeight w:val="311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mensione Impresa:</w:t>
            </w:r>
          </w:p>
        </w:tc>
        <w:tc>
          <w:tcPr>
            <w:tcW w:w="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985</wp:posOffset>
                      </wp:positionV>
                      <wp:extent cx="113665" cy="11366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pt;margin-top:0.55pt;width:8.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3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6"/>
              </w:rPr>
              <w:t>Microimpresa             Piccola Impresa          Media Impresa           Grande Impres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890"/>
        <w:gridCol w:w="1708"/>
        <w:gridCol w:w="1418"/>
        <w:gridCol w:w="709"/>
        <w:gridCol w:w="2423"/>
      </w:tblGrid>
      <w:tr>
        <w:trPr>
          <w:trHeight w:val="418" w:hRule="exac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mallCaps/>
              </w:rPr>
            </w:pPr>
            <w:r>
              <w:rPr>
                <w:rFonts w:cs="Arial" w:ascii="Arial" w:hAnsi="Arial"/>
                <w:sz w:val="28"/>
              </w:rPr>
              <w:t>COMPAGINE SOCIALE</w:t>
            </w:r>
          </w:p>
        </w:tc>
      </w:tr>
      <w:tr>
        <w:trPr>
          <w:trHeight w:val="703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gno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i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mu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sc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/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u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sc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a/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u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ss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4"/>
              </w:rPr>
              <w:t>/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o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ce</w:t>
            </w:r>
            <w:r>
              <w:rPr>
                <w:rFonts w:cs="Tahoma" w:ascii="Tahoma" w:hAnsi="Tahoma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cale/Partita IVA</w:t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238"/>
        <w:gridCol w:w="889"/>
        <w:gridCol w:w="141"/>
        <w:gridCol w:w="142"/>
        <w:gridCol w:w="851"/>
        <w:gridCol w:w="708"/>
        <w:gridCol w:w="276"/>
        <w:gridCol w:w="150"/>
        <w:gridCol w:w="1119"/>
      </w:tblGrid>
      <w:tr>
        <w:trPr>
          <w:trHeight w:val="270" w:hRule="atLeast"/>
          <w:cantSplit w:val="true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DE LEGALE</w:t>
            </w:r>
          </w:p>
        </w:tc>
      </w:tr>
      <w:tr>
        <w:trPr>
          <w:trHeight w:val="39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Via /Piazza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N.</w:t>
            </w:r>
          </w:p>
        </w:tc>
      </w:tr>
      <w:tr>
        <w:trPr>
          <w:trHeight w:val="147" w:hRule="atLeast"/>
        </w:trPr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efono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ndirizzo e-mail</w:t>
            </w:r>
          </w:p>
        </w:tc>
      </w:tr>
      <w:tr>
        <w:trPr>
          <w:trHeight w:val="23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me contabil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ntabilità semplific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abilità ordinaria</w:t>
            </w:r>
          </w:p>
        </w:tc>
      </w:tr>
      <w:tr>
        <w:trPr>
          <w:trHeight w:val="425" w:hRule="atLeas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mallCaps/>
                <w:sz w:val="24"/>
              </w:rPr>
            </w:pPr>
            <w:r>
              <w:rPr>
                <w:rFonts w:cs="Arial" w:ascii="Arial" w:hAnsi="Arial"/>
                <w:sz w:val="28"/>
              </w:rPr>
              <w:t xml:space="preserve">UNITA’ PRODUTTIVA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(indicare una unità produttiva nella quale l’impresa svolge l’attività’ di cui alla presente agevolazione che deve comunque risultare regolarmente censita presso la cciaa)</w:t>
            </w:r>
          </w:p>
        </w:tc>
      </w:tr>
      <w:tr>
        <w:trPr>
          <w:trHeight w:val="270" w:hRule="atLeast"/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Via /Piazza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N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.</w:t>
            </w:r>
          </w:p>
        </w:tc>
      </w:tr>
      <w:tr>
        <w:trPr>
          <w:trHeight w:val="253" w:hRule="atLeast"/>
          <w:cantSplit w:val="true"/>
        </w:trPr>
        <w:tc>
          <w:tcPr>
            <w:tcW w:w="7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ndirizzo e-mail</w:t>
            </w:r>
          </w:p>
        </w:tc>
      </w:tr>
      <w:tr>
        <w:trPr>
          <w:trHeight w:val="433" w:hRule="atLeas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Attività economica relativa alla richiesta di agevolaz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-  Descrizione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CLASSIFICAZIONE ATECO 2007</w:t>
            </w:r>
          </w:p>
        </w:tc>
      </w:tr>
      <w:tr>
        <w:trPr>
          <w:trHeight w:val="297" w:hRule="atLeast"/>
        </w:trPr>
        <w:tc>
          <w:tcPr>
            <w:tcW w:w="7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Cs w:val="16"/>
              </w:rPr>
            </w:pPr>
            <w:r>
              <w:rPr>
                <w:rFonts w:cs="Arial" w:ascii="Arial" w:hAnsi="Arial"/>
                <w:b w:val="false"/>
                <w:i/>
                <w:szCs w:val="16"/>
              </w:rPr>
            </w:r>
          </w:p>
        </w:tc>
        <w:tc>
          <w:tcPr>
            <w:tcW w:w="33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7" w:hRule="atLeast"/>
        </w:trPr>
        <w:tc>
          <w:tcPr>
            <w:tcW w:w="106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ttore di appartenenz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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gricoltura;  Industria;  Commercio;  Turismo e servizi;  Artigianato;  Pesca;    Altro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3"/>
        <w:gridCol w:w="2362"/>
        <w:gridCol w:w="1231"/>
        <w:gridCol w:w="2392"/>
      </w:tblGrid>
      <w:tr>
        <w:trPr>
          <w:trHeight w:val="391" w:hRule="exact"/>
          <w:cantSplit w:val="true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ebiti previdenziali/assistenziali esistenti alla data di presentazione della dom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ENTE CREDITORE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Da</w:t>
            </w:r>
            <w:r>
              <w:rPr>
                <w:rFonts w:cs="Tahoma" w:ascii="Tahoma" w:hAnsi="Tahoma"/>
                <w:b/>
                <w:bCs/>
                <w:smallCaps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mallCaps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mallCap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b/>
                <w:bCs/>
                <w:smallCaps/>
                <w:w w:val="99"/>
                <w:sz w:val="16"/>
                <w:szCs w:val="16"/>
              </w:rPr>
              <w:t>ll’esposizione debitoria</w:t>
            </w:r>
          </w:p>
        </w:tc>
      </w:tr>
      <w:tr>
        <w:trPr>
          <w:trHeight w:val="1088" w:hRule="exac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04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TIPOLOGIA DI ONERE SOCI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IMPORTO A DEBI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INTERESSI DOVU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DEBIT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eastAsia="Tahoma" w:cs="Tahoma" w:ascii="Tahoma" w:hAnsi="Tahoma"/>
                <w:smallCap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TOTALE</w:t>
            </w:r>
          </w:p>
        </w:tc>
      </w:tr>
      <w:tr>
        <w:trPr>
          <w:trHeight w:val="1088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04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04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04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604" w:hanging="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-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DEBI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2835"/>
        <w:gridCol w:w="2835"/>
      </w:tblGrid>
      <w:tr>
        <w:trPr>
          <w:trHeight w:val="4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8"/>
              </w:rPr>
              <w:t>FINANZIAMENTO RICHIESTO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Importo finanziamento richies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Data richiesta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Istituto finanziator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Durata (minimo 1, massimo 5)</w:t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</w:rPr>
              <w:t>anni…..…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jc w:val="both"/>
        <w:outlineLvl w:val="0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ass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te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elativ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’op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>azione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anziament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1"/>
        </w:rPr>
        <w:t xml:space="preserve">eventualmente deliberata: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_____________%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4238"/>
      </w:tblGrid>
      <w:tr>
        <w:trPr>
          <w:trHeight w:val="41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VENTO PER LA COPERTURA DEGLI ONERI PER LA GARANZIA</w:t>
            </w:r>
          </w:p>
        </w:tc>
      </w:tr>
      <w:tr>
        <w:trPr>
          <w:trHeight w:val="50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 xml:space="preserve">Denominazione del Confi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Importo del finanziamento garantito dal confidi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  <w:t>Costo sostenuto per l’accesso alla gar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MOTIVAZIONI ALLA BASE DELLA RICHIESTA E PROSPETTIVE AZIEND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>(compilare il campo contenendo la descrizione in massimo 1 pagina)</w:t>
            </w:r>
          </w:p>
        </w:tc>
      </w:tr>
      <w:tr>
        <w:trPr>
          <w:trHeight w:val="4429" w:hRule="atLeast"/>
          <w:cantSplit w:val="true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12"/>
        </w:rPr>
      </w:pPr>
      <w:r>
        <w:rPr>
          <w:rFonts w:cs="Arial" w:ascii="Arial" w:hAnsi="Arial"/>
          <w:b/>
          <w:i/>
          <w:sz w:val="2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ULTERIORI INFORMAZION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involgimento degli operatori di filiera e/o cluster produttivi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patto occupazionale diretto dell’operazione richiesta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Sostenibilità ambientale dell’operazione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Impatto sulle pari opportunità: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268"/>
        <w:gridCol w:w="3544"/>
        <w:gridCol w:w="694"/>
      </w:tblGrid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Il sottoscritto ___________________________________________________________ in qualità di rappresentante legale dell’impresa richiedent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2"/>
                <w:szCs w:val="12"/>
                <w:u w:val="none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</w:rPr>
              <w:t>DICHI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 conoscere, accettare ed applicare tutta la normativa che disciplina il presente intervento agevol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 essere a conoscenza, ove si tratti di intervento cofinanziato con fondi comunitari, delle normative vigenti in materia di ammissibilità delle spese ai sensi dei vigenti Regolamenti (C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i dati e le notizie riportati nel presente modulo rispondono a ver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per la stessa operazione non risulta in essere altra richiesta di intervento agevolativo avanz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di essere in possesso di idonea documentazione atta a comprovare l’appartenenza dell’impresa beneficiaria ai settori ammissibili al presente intervent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 rinunciare sin da ora a vantare qualsivoglia diritto, azione o ragione su quanto spettante a Finmolise a titolo di contributi risultati non dovuti a seguito di cessazione o revoca dell’intervento agevolati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l’impresa beneficiaria non è assoggettata a procedura concorsuale o liquidazione volontaria e che non si trova in stato di difficoltà ai sensi della Comunicazione CE 2004/C244/0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che l’unità produttiva dell’impresa beneficiaria indicata nel presente modulo risulta regolarmente iscritta nel competente Registro delle Imprese, o R.E.A.,  ed è localizzata nel territorio della Regione Molis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he l’impresa beneficiaria è in regola con le normative vigenti per la conduzione dell’impresa e la contrattualistica sul lavor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 prendere atto che Finmolise SpA potrà inoltrare la corrispondenza relativa ai supplementi di istruttoria per l’ammissione all’intervento agevolativo anche direttamente al Confidi o all’istituto finanziatore prescelto, e di rendersi disponibile a fornire tutte le informazioni eventualmente richieste e utili all’espletamento o al completamento delle attività istruttor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 accettare la possibilità che la Finmolise inoltri domanda di controgaranzia a valere sul Fondo di cui alla L. 662/96 gestito da MCC secondo la normativa vigente, le cui procedure di attuazione e i cui benefici il sottoscritto dichiara di conoscere integral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 impegnarsi a comunicare tempestivamente a Finmolise S.p.A. ogni evento che possa determinare il venir meno dei presupposti di fatto e di diritto per la concessione dell’agevol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 tenere a disposizione di Finmolise S.p.A. per la durata di 10 anni ogni documento e attestazione predisposti ai fini della concessione delle agevolazi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  <w:sz w:val="18"/>
              </w:rPr>
              <w:t xml:space="preserve">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ai fini dell’applicazione della regola “de minimis”, l’impresa beneficiaria dichiara di aver ottenuto   i seguenti aiuti “de minimis” nei 3 anni precedenti dalla data di sottoscrizione della presente domanda</w:t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Normativa di rifer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Data di concessio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  <w:t>Importo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8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oltre, il sottoscritto ____________________________________ SI IMPEGNA espressamente, ai sensi e per gli effetti degli artt. 1341 e 1342 c.c.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 comunicare tempestivamente al Confidi e alla Finmolise S.p.A, e per conoscenza all’Istituto finanziatore prescelto, ogni modifica sostanziale che abbia incidenza sulla proseguibilità dell’intervento agevolativo, quali ad esempio: rinuncia dell’impresa alle agevolazioni, cessazione di attività, variazione della titolarità o proprietà dell’impresa, assoggettamento a procedure concorsuali, procedimenti penali nei confronti degli amministratori, nonché ogni altro fatto ritenuto rilevante sull’andamento dell’aziend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 accettare che per ogni controversia relativa alla presente operazione è esclusivamente competente il Foro di Campobass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2"/>
                <w:szCs w:val="4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2"/>
                <w:szCs w:val="4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ALLEG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zione dell’impresa richiedente relativa agli aiuti dichiarati incompatibili con le Decisioni della Commissione Europea di cui all’art. 4 del D.P.C.M. 23/05/2007, nonché dell’informativa ottenuta circa il possibile ricorso alla controgaranzia di cui alla L. 662/96 (cfr. Allegato n. C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cumento di riconoscimento valid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zione resa ai sensi degli artt. 46, 47 e 76 del DPR 445/2000, contenente tutte le informazioni relative all’iscrizione al Registro delle Imprese e alla vigenza fallimentare, come risultanti alla Camera di Commercio competente alla data della dichiarazione oppure, in alternativa, presentazione certificato CCIAA con vigenz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pia dei bilanci degli ultimi 3 esercizi depositati, completi di tutti gli allegati, o documentazione equivalent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lancio intermedio dell'anno corrente aggiornato ad almeno 2 mesi antecedenti alla data di presentazione della domand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pia delle dichiarazioni dei redditi degli ultimi 3 anni, con allegate ricevute dei relativi versamen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chiarazione resa ai sensi degli artt. 46, 47 e 76 del DPR 445/2000, contenente tutte le informazioni relative alla richiesta del DURC (numero posizione INPS e/o INAIL, indicazione del tipo di impresa: Datore di lavoro-Gestione separata ed ogni altra informazione prevista dalle normative vigenti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libera di approvazione della pratica di finanziamento per il differimento degli oneri sociali, qualora intervenuta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luogo e data                                                                                                                                     il richied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i/>
                <w:smallCaps/>
                <w:color w:val="000000"/>
              </w:rPr>
              <w:t xml:space="preserve">____________________                                                                                                   ______________________________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680" w:right="680" w:gutter="0" w:header="425" w:top="481" w:footer="425" w:bottom="48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Descrivere l’attività prevalente dell’i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  <w:t xml:space="preserve">Modulo di domanda per la concessione della garanzia – Differimento degli oneri sociali                                </w:t>
    </w:r>
    <w:r>
      <w:rPr>
        <w:b/>
      </w:rPr>
      <w:t>Allegato n. 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i w:val="false"/>
        <w:b w:val="false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12"/>
      <w:szCs w:val="1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</w:rPr>
  </w:style>
  <w:style w:type="character" w:styleId="WW8NumSt2z0">
    <w:name w:val="WW8NumSt2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smallCaps/>
      <w:sz w:val="16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Ndb">
    <w:name w:val="Par Ndb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7:00Z</dcterms:created>
  <dc:creator>Giuseppe Miscione</dc:creator>
  <dc:description/>
  <cp:keywords/>
  <dc:language>en-US</dc:language>
  <cp:lastModifiedBy>Miscione</cp:lastModifiedBy>
  <cp:lastPrinted>2009-12-17T15:49:00Z</cp:lastPrinted>
  <dcterms:modified xsi:type="dcterms:W3CDTF">2014-07-17T10:57:00Z</dcterms:modified>
  <cp:revision>2</cp:revision>
  <dc:subject/>
  <dc:title/>
</cp:coreProperties>
</file>